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1"/>
      </w:tblGrid>
      <w:tr>
        <w:trPr>
          <w:trHeight w:val="720" w:hRule="atLeast"/>
        </w:trPr>
        <w:tc>
          <w:tcPr>
            <w:tcW w:w="11111" w:type="dxa"/>
            <w:tcBorders/>
            <w:vAlign w:val="center"/>
          </w:tcPr>
          <w:p>
            <w:pPr>
              <w:pStyle w:val="Normal"/>
              <w:spacing w:lineRule="atLeast" w:line="720"/>
              <w:jc w:val="center"/>
              <w:rPr/>
            </w:pPr>
            <w:r>
              <w:rPr>
                <w:rFonts w:ascii="Verdana" w:hAnsi="Verdana" w:cs="Verdana"/>
                <w:color w:val="003366"/>
                <w:sz w:val="44"/>
                <w:sz w:val="44"/>
                <w:szCs w:val="44"/>
                <w:rtl w:val="true"/>
                <w:lang w:val="fr-FR" w:eastAsia="fr-FR"/>
              </w:rPr>
              <w:t>خصائص التفكير المنهجي في الإسلام</w:t>
            </w:r>
            <w:r>
              <w:rPr>
                <w:rFonts w:ascii="Verdana" w:hAnsi="Verdana" w:cs="Verdana"/>
                <w:color w:val="003366"/>
                <w:sz w:val="44"/>
                <w:sz w:val="44"/>
                <w:szCs w:val="44"/>
                <w:lang w:val="fr-FR" w:eastAsia="fr-FR"/>
              </w:rPr>
              <w:t xml:space="preserve">  </w:t>
            </w:r>
          </w:p>
        </w:tc>
      </w:tr>
      <w:tr>
        <w:trPr/>
        <w:tc>
          <w:tcPr>
            <w:tcW w:w="1111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495" w:leader="none"/>
                <w:tab w:val="left" w:pos="687" w:leader="none"/>
                <w:tab w:val="center" w:pos="5278" w:leader="none"/>
              </w:tabs>
              <w:bidi w:val="1"/>
              <w:spacing w:before="0" w:after="200"/>
              <w:ind w:left="0" w:right="0" w:hanging="0"/>
              <w:jc w:val="left"/>
              <w:rPr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Arial Unicode MS" w:cs="Calibri" w:ascii="Calibri" w:hAnsi="Calibri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Fonts w:eastAsia="Arial Unicode MS" w:cs="Calibri" w:ascii="Calibri" w:hAnsi="Calibri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 -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س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دعام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نه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تفكي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إسلا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  <w:sz w:val="28"/>
                <w:szCs w:val="28"/>
                <w:lang w:val="en-US" w:eastAsia="fr-FR"/>
              </w:rPr>
            </w:pP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فهو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نه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غ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صطلاحا</w:t>
            </w:r>
          </w:p>
          <w:p>
            <w:pPr>
              <w:pStyle w:val="Normal"/>
              <w:tabs>
                <w:tab w:val="clear" w:pos="708"/>
                <w:tab w:val="left" w:pos="6371" w:leader="none"/>
              </w:tabs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المنه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لغ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ه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طري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ستقي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واض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ذ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وص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إ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غا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سهول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يسر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>.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واصطلاحا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ه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جمو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قواع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عام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خطو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قواني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نظم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ت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حك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ملي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عق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خلا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بحث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نظ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جا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عين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س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دعام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نهج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تفكي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إسلا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Arial" w:ascii="Calibri" w:hAnsi="Calibri"/>
                <w:color w:val="000000"/>
                <w:sz w:val="28"/>
                <w:szCs w:val="28"/>
                <w:u w:val="single"/>
                <w:lang w:val="fr-FR" w:eastAsia="fr-FR"/>
              </w:rPr>
              <w:t>1</w:t>
            </w:r>
            <w:r>
              <w:rPr>
                <w:rFonts w:cs="Arial" w:ascii="Calibri" w:hAnsi="Calibri"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وحدا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الخال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ذ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صف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فع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قا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عا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سور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شورى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>«</w:t>
            </w:r>
            <w:r>
              <w:rPr>
                <w:rFonts w:cs="Traditional Arabic" w:ascii="times-roman;Times New Roman" w:hAnsi="times-roman;Times New Roman"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َيْسَ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كَمِثْلِهِ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شَيْءٌ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َهُوَ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سَّمِيعُ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ْبَصِيرُ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bookmarkStart w:id="0" w:name="42-12"/>
            <w:r>
              <w:rPr>
                <w:rFonts w:cs="Traditional Arabic" w:ascii="times-roman;Times New Roman" w:hAnsi="times-roman;Times New Roman"/>
                <w:color w:val="000000"/>
                <w:sz w:val="28"/>
                <w:szCs w:val="28"/>
                <w:rtl w:val="true"/>
                <w:lang w:val="fr-FR" w:eastAsia="fr-FR"/>
              </w:rPr>
              <w:t>(</w:t>
            </w:r>
            <w:r>
              <w:rPr>
                <w:rFonts w:cs="Traditional Arabic" w:ascii="times-roman;Times New Roman" w:hAnsi="times-roman;Times New Roman"/>
                <w:color w:val="000000"/>
                <w:sz w:val="28"/>
                <w:szCs w:val="28"/>
                <w:lang w:val="fr-FR" w:eastAsia="fr-FR"/>
              </w:rPr>
              <w:t>11</w:t>
            </w:r>
            <w:r>
              <w:rPr>
                <w:rFonts w:cs="Traditional Arabic" w:ascii="times-roman;Times New Roman" w:hAnsi="times-roman;Times New Roman"/>
                <w:color w:val="000000"/>
                <w:sz w:val="28"/>
                <w:szCs w:val="28"/>
                <w:rtl w:val="true"/>
                <w:lang w:val="fr-FR" w:eastAsia="fr-FR"/>
              </w:rPr>
              <w:t>)</w:t>
            </w:r>
            <w:bookmarkEnd w:id="0"/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 xml:space="preserve"> »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فاستقامة العقل المسلم تكمن في إيمانه بوحدانية الله كأساس مسلم وبديهي غير قابل للنقاش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>.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وانطلاقا من هذه الحقيقة يتشكل الفكر الإسلامي الصحيح ،ويتميز عن غيره من المنظومات الأخرى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وتكون المعرفة الناتجة عنه معرفة إسلامي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lang w:val="fr-FR" w:eastAsia="fr-FR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استخلاف الإنسان في الكون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خلافة رعاية وإعمار وتسخير ،وهي مسؤولية مناطها حرية الإرادة والقرار، وقدرة مكتسبة من الوعي والتعل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u w:val="single"/>
                <w:lang w:val="fr-FR" w:eastAsia="fr-FR"/>
              </w:rPr>
              <w:t>3</w:t>
            </w:r>
            <w:r>
              <w:rPr>
                <w:rFonts w:cs="Arial" w:ascii="Calibri" w:hAnsi="Calibri"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الحر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ت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ليه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تأس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نهج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تفكي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إسلام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دو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حت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إطلا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،فالحر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قرين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حياة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مفهو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حر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إراد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إنسا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ركز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،ينطو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ثلاث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بع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ستقي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ه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نهج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تفكي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إسلام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دونه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                                                             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ع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حر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عقيد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قا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عا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>«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َا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إِكْرَاهَ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ِي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دِّينِ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قَدْ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َبَيَّنَ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رُّشْدُ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ِنَ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ْغَيِّ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>»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سور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بقرة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.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قا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 xml:space="preserve">«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َقُلِ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ْحَقُّ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ِنْ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رَبِّكُمْ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َمَنْ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شَاءَ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َلْيُؤْمِنْ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َمَنْ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شَاءَ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َلْيَكْفُرْ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>»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سور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كه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الحر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اختي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ح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موق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مسؤول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ع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حر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فك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ه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كم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لح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أو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متفر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نه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مرتبط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القناع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أخلاق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لفرد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.                         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  <w:sz w:val="28"/>
                <w:szCs w:val="28"/>
                <w:lang w:val="en-US" w:eastAsia="fr-FR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ج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ع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حر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أدا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اجتماع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ع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هذ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أسا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ج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ت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ف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نه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تكام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دا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فر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يتفاع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دا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جماع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كم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نوعا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تحقي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غاياته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حيا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u w:val="single"/>
                <w:lang w:val="fr-FR" w:eastAsia="fr-FR"/>
              </w:rPr>
              <w:t>4</w:t>
            </w:r>
            <w:r>
              <w:rPr>
                <w:rFonts w:cs="Arial" w:ascii="Calibri" w:hAnsi="Calibri"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السبب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وفاعل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الإنس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النظ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سبب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طري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إسلام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معرف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سب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وج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ه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،ووظيف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سل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كتشا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أسبا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سن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جار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متلاكه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،لتغيي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واق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إقام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نشو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Arial" w:ascii="Calibri" w:hAnsi="Calibri"/>
                <w:color w:val="000000"/>
                <w:sz w:val="28"/>
                <w:szCs w:val="28"/>
                <w:u w:val="single"/>
                <w:lang w:val="fr-FR" w:eastAsia="fr-FR"/>
              </w:rPr>
              <w:t>5</w:t>
            </w:r>
            <w:r>
              <w:rPr>
                <w:rFonts w:cs="Arial" w:ascii="Calibri" w:hAnsi="Calibri"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 xml:space="preserve"> –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وحد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الأم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والدي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هذ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أسا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رابط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لغ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ك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فوار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طبق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عرقية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حر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عقو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ك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أساطي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فلسف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حائر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عاد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تقالي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حكم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،وبذلك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نفت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عق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كو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ع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فك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إنسان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كك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نظ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احص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ناقد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نت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كر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نير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علم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نفع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عمل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صالح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302" w:leader="none"/>
                <w:tab w:val="center" w:pos="5278" w:leader="none"/>
              </w:tabs>
              <w:bidi w:val="1"/>
              <w:spacing w:before="0" w:after="200"/>
              <w:ind w:left="0" w:right="0" w:hanging="0"/>
              <w:jc w:val="left"/>
              <w:rPr>
                <w:color w:val="000000"/>
                <w:sz w:val="28"/>
                <w:szCs w:val="28"/>
                <w:lang w:val="en-US" w:eastAsia="fr-FR"/>
              </w:rPr>
            </w:pPr>
            <w:r>
              <w:rPr>
                <w:rFonts w:eastAsia="Arial Unicode MS" w:cs="Calibri" w:ascii="Calibri" w:hAnsi="Calibri"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Fonts w:eastAsia="Arial Unicode MS" w:cs="Calibri" w:ascii="Calibri" w:hAnsi="Calibri"/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صا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تفكي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نهج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إسلا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bidi w:val="1"/>
              <w:spacing w:before="0" w:after="200"/>
              <w:ind w:left="720" w:right="0" w:hanging="360"/>
              <w:jc w:val="left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fr-FR"/>
              </w:rPr>
              <w:t>1</w:t>
            </w: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  <w:lang w:val="en-US" w:eastAsia="fr-FR"/>
              </w:rPr>
              <w:t>-</w:t>
            </w:r>
            <w:r>
              <w:rPr>
                <w:color w:val="000000"/>
                <w:sz w:val="28"/>
                <w:szCs w:val="28"/>
                <w:rtl w:val="true"/>
                <w:lang w:val="en-US" w:eastAsia="fr-FR"/>
              </w:rPr>
              <w:t xml:space="preserve">     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الح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ه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المص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الأو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للمعرف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البشر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 xml:space="preserve">:   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قا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عا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>«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َاللَّهُ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َخْرَجَكُمْ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ِنْ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ُطُونِ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ُمَّهَاتِكُمْ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َا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َعْلَمُونَ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شَيْئًا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َجَعَلَ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َكُمُ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سَّمْعَ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َالْأَبْصَارَ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َالْأَفْئِدَةَ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َعَلَّكُمْ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َشْكُرُونَ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bookmarkStart w:id="1" w:name="16-79"/>
            <w:r>
              <w:rPr>
                <w:rFonts w:cs="Traditional Arabic" w:ascii="times-roman;Times New Roman" w:hAnsi="times-roman;Times New Roman"/>
                <w:color w:val="000000"/>
                <w:sz w:val="28"/>
                <w:szCs w:val="28"/>
                <w:rtl w:val="true"/>
                <w:lang w:val="fr-FR" w:eastAsia="fr-FR"/>
              </w:rPr>
              <w:t>»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نحل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آية</w:t>
            </w:r>
            <w:r>
              <w:rPr>
                <w:rFonts w:cs="Traditional Arabic" w:ascii="times-roman;Times New Roman" w:hAnsi="times-roman;Times New Roman"/>
                <w:color w:val="000000"/>
                <w:sz w:val="28"/>
                <w:szCs w:val="28"/>
                <w:rtl w:val="true"/>
                <w:lang w:val="fr-FR" w:eastAsia="fr-FR"/>
              </w:rPr>
              <w:t>:(</w:t>
            </w:r>
            <w:r>
              <w:rPr>
                <w:rFonts w:cs="Traditional Arabic" w:ascii="times-roman;Times New Roman" w:hAnsi="times-roman;Times New Roman"/>
                <w:color w:val="000000"/>
                <w:sz w:val="28"/>
                <w:szCs w:val="28"/>
                <w:lang w:val="fr-FR" w:eastAsia="fr-FR"/>
              </w:rPr>
              <w:t>78</w:t>
            </w:r>
            <w:r>
              <w:rPr>
                <w:rFonts w:cs="Traditional Arabic" w:ascii="times-roman;Times New Roman" w:hAnsi="times-roman;Times New Roman"/>
                <w:color w:val="000000"/>
                <w:sz w:val="28"/>
                <w:szCs w:val="28"/>
                <w:rtl w:val="true"/>
                <w:lang w:val="fr-FR" w:eastAsia="fr-FR"/>
              </w:rPr>
              <w:t>)</w:t>
            </w:r>
            <w:bookmarkEnd w:id="1"/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 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الح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ه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بدأ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عرف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،ومن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تدر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إنس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إ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عرف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عقل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ت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وص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إ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جو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خال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سبحان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ث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إيم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ه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صبح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ذلك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نطل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تفكي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فه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قي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مختل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أنشط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هذ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أساس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.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هناك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وح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ص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عرف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توجي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الإسل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ق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ن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حوا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قط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كطري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لمعرف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وعي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.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أ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عق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بشر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هم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لغ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بق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ناقص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قدرت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حدود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خاص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جا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غيبيات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>.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 xml:space="preserve">                         </w:t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>«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التفكي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إسلام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تمي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التواز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صادر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ه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ستم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راء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غي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حجو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م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صفح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كو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شهود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 xml:space="preserve">».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bidi w:val="1"/>
              <w:spacing w:before="0" w:after="200"/>
              <w:ind w:left="720" w:right="0" w:hanging="360"/>
              <w:jc w:val="left"/>
              <w:rPr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fr-FR"/>
              </w:rPr>
              <w:t>2</w:t>
            </w: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  <w:lang w:val="en-US" w:eastAsia="fr-FR"/>
              </w:rPr>
              <w:t>-</w:t>
            </w:r>
            <w:r>
              <w:rPr>
                <w:color w:val="000000"/>
                <w:sz w:val="28"/>
                <w:szCs w:val="28"/>
                <w:rtl w:val="true"/>
                <w:lang w:val="en-US" w:eastAsia="fr-FR"/>
              </w:rPr>
              <w:t xml:space="preserve">     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العق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 xml:space="preserve">(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الاستقراء والقياس والتجريب 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>)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>: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bidi w:val="1"/>
              <w:spacing w:before="0" w:after="200"/>
              <w:ind w:left="720" w:right="0" w:hanging="360"/>
              <w:jc w:val="left"/>
              <w:rPr>
                <w:rFonts w:ascii="Calibri" w:hAnsi="Calibri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العق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ص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ل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شهاد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،والوح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صد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ل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كلي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عال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غي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،وهم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تكاملا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م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ينهم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دو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ناقض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ضطراب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.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العق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ظيفت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دور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وح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كذلك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ه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رش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يوج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عق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حت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ايتي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يضي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م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ي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ختصاص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مجاله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bidi w:val="1"/>
              <w:spacing w:before="0" w:after="200"/>
              <w:ind w:left="720" w:right="0" w:hanging="360"/>
              <w:jc w:val="left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fr-FR"/>
              </w:rPr>
              <w:t>3</w:t>
            </w: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  <w:lang w:val="en-US" w:eastAsia="fr-FR"/>
              </w:rPr>
              <w:t>-</w:t>
            </w:r>
            <w:r>
              <w:rPr>
                <w:color w:val="000000"/>
                <w:sz w:val="28"/>
                <w:szCs w:val="28"/>
                <w:rtl w:val="true"/>
                <w:lang w:val="en-US" w:eastAsia="fr-FR"/>
              </w:rPr>
              <w:t xml:space="preserve">     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الكو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>(</w:t>
            </w:r>
            <w:r>
              <w:rPr>
                <w:rFonts w:cs="Arial" w:ascii="Calibri" w:hAnsi="Calibri"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آي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الأنفس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والآفا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>)</w:t>
            </w:r>
            <w:r>
              <w:rPr>
                <w:rFonts w:cs="Arial" w:ascii="Calibri" w:hAnsi="Calibri"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 xml:space="preserve"> : 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قا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عا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سور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أعرا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>«</w:t>
            </w:r>
            <w:r>
              <w:rPr>
                <w:rFonts w:cs="Traditional Arabic" w:ascii="times-roman;Times New Roman" w:hAnsi="times-roman;Times New Roman"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َوَلَمْ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َنْظُرُوا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ِي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َلَكُوتِ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سَّمَاوَاتِ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َالْأَرْضِ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َمَا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خَلَقَ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لَّهُ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ِنْ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شَيْءٍ</w:t>
            </w:r>
            <w:r>
              <w:rPr>
                <w:rFonts w:cs="Traditional Arabic" w:ascii="times-roman;Times New Roman" w:hAnsi="times-roman;Times New Roman"/>
                <w:color w:val="000000"/>
                <w:sz w:val="28"/>
                <w:szCs w:val="28"/>
                <w:rtl w:val="true"/>
                <w:lang w:val="fr-FR" w:eastAsia="fr-FR"/>
              </w:rPr>
              <w:t>...»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.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المنه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إسلام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وج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فك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لنظ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تأم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م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حول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م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خل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ل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لدراس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فه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تعل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تعلي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ك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ذلك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ف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شر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ل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سبحانه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20" w:leader="none"/>
                <w:tab w:val="left" w:pos="1662" w:leader="none"/>
                <w:tab w:val="center" w:pos="5278" w:leader="none"/>
              </w:tabs>
              <w:bidi w:val="1"/>
              <w:spacing w:before="0" w:after="200"/>
              <w:ind w:left="0" w:right="0" w:hanging="0"/>
              <w:jc w:val="left"/>
              <w:rPr>
                <w:color w:val="000000"/>
                <w:sz w:val="28"/>
                <w:szCs w:val="28"/>
                <w:lang w:val="en-US" w:eastAsia="fr-FR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ab/>
              <w:t xml:space="preserve"> </w:t>
            </w:r>
            <w:r>
              <w:rPr>
                <w:rFonts w:eastAsia="Arial Unicode MS" w:cs="Calibri" w:ascii="Calibri" w:hAnsi="Calibri"/>
                <w:color w:val="000000"/>
                <w:sz w:val="28"/>
                <w:szCs w:val="28"/>
                <w:lang w:val="en-US" w:eastAsia="en-US"/>
              </w:rPr>
              <w:t>III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خصائص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نه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تفكي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إسلامي</w:t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ascii="Calibri" w:hAnsi="Calibri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28"/>
                <w:szCs w:val="28"/>
                <w:u w:val="single"/>
                <w:lang w:val="fr-FR" w:eastAsia="fr-FR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>)</w:t>
            </w:r>
            <w:r>
              <w:rPr>
                <w:rFonts w:cs="Arial" w:ascii="Calibri" w:hAnsi="Calibri"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التعد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والتنوع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والشمول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قتضي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شمول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إسل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لدني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آخرة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لوح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عق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>.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الإسل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حث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عق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سل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ذ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جه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لوصو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إ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يقي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>.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يعي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ل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ه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ظ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قا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عالى</w:t>
            </w: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>: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 xml:space="preserve">«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َمَا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َهُمْ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ِهِ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ِنْ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ِلْمٍ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إِنْ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َتَّبِعُونَ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إِلَّا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ظَّنَّ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َإِنَّ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ظَّنَّ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َا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ُغْنِي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ِنَ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ْحَقِّ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شَيْئًا</w:t>
            </w:r>
            <w:r>
              <w:rPr>
                <w:rFonts w:ascii="times-roman;Times New Roman" w:hAnsi="times-roman;Times New Roman" w:eastAsia="times-roman;Times New Roman" w:cs="times-roman;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Traditional Arabic" w:ascii="times-roman;Times New Roman" w:hAnsi="times-roman;Times New Roman"/>
                <w:color w:val="000000"/>
                <w:sz w:val="28"/>
                <w:szCs w:val="28"/>
                <w:rtl w:val="true"/>
                <w:lang w:val="fr-FR" w:eastAsia="fr-FR"/>
              </w:rPr>
              <w:t>(</w:t>
            </w:r>
            <w:r>
              <w:rPr>
                <w:rFonts w:cs="Traditional Arabic" w:ascii="times-roman;Times New Roman" w:hAnsi="times-roman;Times New Roman"/>
                <w:color w:val="000000"/>
                <w:sz w:val="28"/>
                <w:szCs w:val="28"/>
                <w:lang w:val="fr-FR" w:eastAsia="fr-FR"/>
              </w:rPr>
              <w:t>28</w:t>
            </w:r>
            <w:r>
              <w:rPr>
                <w:rFonts w:cs="Traditional Arabic" w:ascii="times-roman;Times New Roman" w:hAnsi="times-roman;Times New Roman"/>
                <w:color w:val="000000"/>
                <w:sz w:val="28"/>
                <w:szCs w:val="28"/>
                <w:rtl w:val="true"/>
                <w:lang w:val="fr-FR" w:eastAsia="fr-FR"/>
              </w:rPr>
              <w:t>)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 xml:space="preserve">»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سور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نج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  <w:lang w:val="fr-FR" w:eastAsia="fr-FR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lang w:val="fr-FR" w:eastAsia="fr-FR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وحدة المعرف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تي تربط بين أجزاء الوجود الكوني رغم اختلافها في كل واحد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 xml:space="preserve">.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lang w:val="fr-FR" w:eastAsia="fr-FR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تكامل عالمي الغيب والشهاد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فالعقل والنقل في منهج التفكير الإسلامي متجاوران ،وكل واحد يخوض في مجاله ،فالعقل مجاله العلم الظاهر ، والوحي مجاله العلم الباطن و الغيب الذي هو من خصائصه سبحانه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lang w:val="fr-FR" w:eastAsia="fr-FR"/>
              </w:rPr>
              <w:t>4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العقلاني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فقيمة العقل في الإسلام تقوم على أسس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 xml:space="preserve">:                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القدرة على اكتشاف العالم الخارجي المتطابق مع الواقع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 xml:space="preserve">.           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القدرة على الربط والتحليل والاستنتاج للوصول إلى معرفة الله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 xml:space="preserve">.           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كونه جزءا من عالم الطبيعة وتحكمه قوانينها ، وله حدود ومجالات لا يتجاوزها كالخوض في الغيبيات التي لا يمكنه إدراكها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lang w:val="fr-FR" w:eastAsia="fr-FR"/>
              </w:rPr>
              <w:t>5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الوسطية والاعتدال 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فالحضارة الإسلامية عبر تاريخها لم تعرف تناقضا بين الروح والجسد أو بين الدنيا والآخرة أو بين الدين والدولة أو بين الدين والعلم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>....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خ كما حصل في بعض الحضارات الأخرى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lang w:val="fr-FR" w:eastAsia="fr-FR"/>
              </w:rPr>
              <w:t>6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التجديد 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>: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ذي يعتبر السبيل لاستمرار الدين وامتداد تأثيره ،ويكون بتجديد للأصول بإزالة ما علق بها من شوائب وآثار سلبي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للفروع والنوازل المستجدة الناجمة عن تغير أنماط العيش عبر الأزمنة والأمكنة من مؤهل لذلك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 xml:space="preserve">.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lang w:val="fr-FR" w:eastAsia="fr-FR"/>
              </w:rPr>
              <w:t>7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الانفتاح والهيمن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كما حدث في القرنين الثالث والرابع الهجريين حيث ترجم المسلمون كثيرا من المؤلفات الأجنبية المختلفة للاستفادة من منافعها ،واستبعاد كل ما فيه ضرر أو إحداث بلبل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lang w:val="fr-FR" w:eastAsia="fr-FR"/>
              </w:rPr>
              <w:t>8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احتمالية المعرفة الطبيعي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حيث اعتبر كثير من علماء المسلمين وعلى رأسهم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>«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جابر ابن حيان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 xml:space="preserve">»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ن التجربة أساس مهم في دراسة العلوم الطبيعية والكيميائية ،ولكنها لا تضمن اليقين المطلق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>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lang w:val="fr-FR" w:eastAsia="fr-FR"/>
              </w:rPr>
              <w:t>9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الاستناد إلى القيم والمعايير الأخلاقي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حيث نجد أن الشرع الحكيم اشترط الاستقامة والتزام المسؤولية لسلامة العقل و يقظته ليتوجه إلى جلب النفع ودفع الضرر لتحقيق مصالح الناس في دينهم  و حياتهم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fr-FR" w:eastAsia="fr-FR"/>
              </w:rPr>
              <w:t xml:space="preserve">.  </w:t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eastAsia="fr-F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y saidiy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www.startimes.com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sz w:val="24"/>
      <w:szCs w:val="24"/>
      <w:lang w:val="en-US" w:eastAsia="en-US"/>
    </w:rPr>
  </w:style>
  <w:style w:type="character" w:styleId="CarCar1">
    <w:name w:val=" Car Car1"/>
    <w:basedOn w:val="Policepardfaut"/>
    <w:qFormat/>
    <w:rPr>
      <w:sz w:val="24"/>
      <w:szCs w:val="24"/>
      <w:lang w:val="en-US" w:eastAsia="en-US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06:00Z</dcterms:created>
  <dc:creator>Admin</dc:creator>
  <dc:description/>
  <cp:keywords/>
  <dc:language>en-US</dc:language>
  <cp:lastModifiedBy>Raito</cp:lastModifiedBy>
  <dcterms:modified xsi:type="dcterms:W3CDTF">2013-06-11T01:23:00Z</dcterms:modified>
  <cp:revision>7</cp:revision>
  <dc:subject/>
  <dc:title>www.doros4.com</dc:title>
</cp:coreProperties>
</file>